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770</wp:posOffset>
            </wp:positionH>
            <wp:positionV relativeFrom="paragraph">
              <wp:posOffset>50165</wp:posOffset>
            </wp:positionV>
            <wp:extent cx="671830" cy="859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83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>http://ferizaj.rks-gov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-4445</wp:posOffset>
                </wp:positionV>
                <wp:extent cx="46482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EPUBLIKA E KOSOVËS ● REPUBLIKA KOSOVO● REPUBLIC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OMUNA E FERIZAJT ● OPŠTINA UROŠEVAC ● MUNICIPALITY OF FERIZ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pt;mso-wrap-distance-left:9.05pt;mso-wrap-distance-right:9.05pt;mso-wrap-distance-top:0pt;mso-wrap-distance-bottom:0pt;margin-top:-0.3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REPUBLIKA E KOSOVËS ● REPUBLIKA KOSOVO● REPUBLIC OF KOSO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KOMUNA E FERIZAJT ● OPŠTINA UROŠEVAC ● MUNICIPALITY OF FERIZ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191250" cy="0"/>
                <wp:effectExtent l="635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96.45pt,5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</w:t>
      </w:r>
      <w:r>
        <w:rPr>
          <w:b/>
          <w:bCs/>
          <w:sz w:val="16"/>
          <w:szCs w:val="16"/>
        </w:rPr>
        <w:t>DREJTORIA PËR KULTURË,RINI DHE SPORT                                                                                         Tel : 038/200/46017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DEPARTAMENT OF CULTURE,YOUTH &amp;SPORT </w:t>
        <w:tab/>
        <w:tab/>
        <w:t xml:space="preserve">  </w:t>
        <w:tab/>
        <w:t xml:space="preserve">                                     E-mail: info.ferizaj@rks-gov.net</w:t>
      </w: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DIREKCIJA ZA KULTURU,OMLADINU I SPORT                </w:t>
        <w:tab/>
        <w:t xml:space="preserve">                                                   </w:t>
        <w:tab/>
      </w:r>
      <w:r>
        <w:rPr>
          <w:b/>
          <w:color w:val="000000"/>
          <w:sz w:val="16"/>
          <w:szCs w:val="16"/>
        </w:rPr>
        <w:t>Adresa:</w:t>
      </w:r>
      <w:r>
        <w:rPr>
          <w:b/>
          <w:bCs/>
          <w:sz w:val="16"/>
          <w:szCs w:val="16"/>
        </w:rPr>
        <w:t>Rr.”Dëshmorët e Kombit”p.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SEKTORI I RINISË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SEKTOR MLADIH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JAVNI POZIV ZA ČLANSTVO U SKUPŠTINI LOKALNOG OMLADINSKOG ODBORA</w:t>
      </w:r>
      <w:r>
        <w:rPr/>
        <w:br/>
      </w:r>
    </w:p>
    <w:p>
      <w:pPr>
        <w:pStyle w:val="Normal"/>
        <w:jc w:val="both"/>
        <w:rPr/>
      </w:pPr>
      <w:r>
        <w:rPr/>
        <w:br/>
        <w:t>Na osnovu člana 19. Zakona br. 08/L-264, Opština Uroševac – DKOS objavljuje javni poziv za prijavu za članstvo u Skupštini Lokalnog Omladinskog Odbora opštine Uroševac.</w:t>
      </w:r>
    </w:p>
    <w:p>
      <w:pPr>
        <w:pStyle w:val="Normal"/>
        <w:jc w:val="both"/>
        <w:rPr/>
      </w:pPr>
      <w:r>
        <w:rPr/>
        <w:br/>
        <w:t>Skupština Lokalnog Omladinskog Odbora opštine Uroševac je skupština omladinskih organizacija, organizacija za mlade, studentskih parlamenata, saveta učenika srednjih škola i omladinskih foruma političkih partija, čiji je zadatak osnivanje Lokalnog Omladinskog Saveta opštine Uroševac i usvajanje akta o njegovom osnivanju.</w:t>
      </w:r>
    </w:p>
    <w:p>
      <w:pPr>
        <w:pStyle w:val="Normal"/>
        <w:jc w:val="both"/>
        <w:rPr/>
      </w:pPr>
      <w:r>
        <w:rPr/>
        <w:br/>
        <w:t>Direkcija za Kulturu, Omladinu i Sport opštine Uroševac ima zadatak da prikupi prijave i formira komisiju koja je odgovorna za proveru prijava u skladu sa dokumentima navedenim u ovom javnom pozivu.</w:t>
        <w:br/>
        <w:t>Sve omladinske organizacije, organizacije za mlade, studentski parlamenti, saveti učenika srednjih škola i omladinski forumi političkih partija koji ispunjavaju kriterijume iz člana 23. Uredbe br. 09/2024 o Omladinskim odborima, postaju deo skupštine Lokalnog Odbora.</w:t>
      </w:r>
    </w:p>
    <w:p>
      <w:pPr>
        <w:pStyle w:val="Normal"/>
        <w:jc w:val="both"/>
        <w:rPr/>
      </w:pPr>
      <w:r>
        <w:rPr/>
        <w:br/>
        <w:t>Svi zainteresovani treba da dostave sledeća dokument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otivaciono pismo koje navodi iskustvo, ciljeve aplikantske strukture za članstvo u Skupštini i osnovne podatke o delegiranom predstavniku/ci omladinske dob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rtfolijo aplikantske strukture (Prilog 8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rtifikat o registraciji (za NVO) ili zvanično priznanje od strane univerziteta, škole ili političke partije (za parlamente, savete učenika i omladinske forume političkih partij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Životopis (CV) delegiranog predstavnika/predstavnice aplikantske strukture za članstvo u Skupšt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rtifikat o nekažnjavanju delegiranog predstavnika/predstavnic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k za prijavu i dostavljanje aplikacija i dokumentacije, prema Pravilniku MKRS br. 09/2024, je od 07.07.2025. do 22.07.2025. do 16:00 časova, i dostavlja se na prijemnom šalteru u zgradi Opštine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/>
        <w:t>Xhemile Murati - Shabani</w:t>
      </w:r>
    </w:p>
    <w:p>
      <w:pPr>
        <w:pStyle w:val="Normal"/>
        <w:tabs>
          <w:tab w:val="clear" w:pos="720"/>
          <w:tab w:val="left" w:pos="82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29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0795</wp:posOffset>
                </wp:positionV>
                <wp:extent cx="1927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Uroševac</w:t>
      </w:r>
      <w:r>
        <w:rPr>
          <w:bCs/>
          <w:iCs/>
        </w:rPr>
        <w:t>, 07.07.2025                                                                              Direktorica DKOS</w:t>
      </w:r>
    </w:p>
    <w:sectPr>
      <w:headerReference w:type="default" r:id="rId4"/>
      <w:footerReference w:type="default" r:id="rId5"/>
      <w:type w:val="nextPage"/>
      <w:pgSz w:w="12240" w:h="15840"/>
      <w:pgMar w:left="990" w:right="900" w:gutter="0" w:header="720" w:top="776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>
        <w:sz w:val="12"/>
        <w:szCs w:val="12"/>
      </w:rPr>
      <w:t xml:space="preserve">Stranic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d 1</w:t>
    </w:r>
  </w:p>
  <w:p>
    <w:pPr>
      <w:pStyle w:val="Footer"/>
      <w:pBdr>
        <w:bottom w:val="single" w:sz="12" w:space="0" w:color="000000"/>
      </w:pBdr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bottom w:val="single" w:sz="12" w:space="0" w:color="000000"/>
      </w:pBdr>
      <w:tabs>
        <w:tab w:val="center" w:pos="4320" w:leader="none"/>
        <w:tab w:val="right" w:pos="8640" w:leader="none"/>
        <w:tab w:val="left" w:pos="9270" w:leader="none"/>
      </w:tabs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Dashurije Ahmeti-Rukovodilac Sektora mladih</w:t>
    </w:r>
  </w:p>
  <w:p>
    <w:pPr>
      <w:pStyle w:val="Normal"/>
      <w:jc w:val="center"/>
      <w:rPr/>
    </w:pPr>
    <w:r>
      <w:rPr>
        <w:sz w:val="12"/>
        <w:szCs w:val="12"/>
      </w:rPr>
      <w:t>Tel.</w:t>
    </w:r>
    <w:r>
      <w:rPr>
        <w:color w:val="1F4E79"/>
        <w:shd w:fill="FFFFFF" w:val="clear"/>
      </w:rPr>
      <w:t xml:space="preserve">  </w:t>
    </w:r>
    <w:r>
      <w:rPr>
        <w:color w:val="1F4E79"/>
        <w:sz w:val="10"/>
        <w:szCs w:val="10"/>
        <w:u w:val="single"/>
        <w:shd w:fill="FFFFFF" w:val="clear"/>
      </w:rPr>
      <w:t>+ 383 (49) 995-666</w:t>
    </w:r>
    <w:r>
      <w:rPr>
        <w:sz w:val="10"/>
        <w:szCs w:val="10"/>
      </w:rPr>
      <w:t>Tel</w:t>
    </w:r>
    <w:r>
      <w:rPr>
        <w:sz w:val="12"/>
        <w:szCs w:val="12"/>
      </w:rPr>
      <w:t>:049-921-326,   e-mail:dashurije.ahmeti@rks-gov.ne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resa: Rr.</w:t>
    </w:r>
    <w:r>
      <w:rPr>
        <w:bCs/>
        <w:sz w:val="12"/>
        <w:szCs w:val="12"/>
      </w:rPr>
      <w:t xml:space="preserve"> ”Dëshmorët e Kombit”pn</w:t>
    </w:r>
    <w:r>
      <w:rPr>
        <w:sz w:val="12"/>
        <w:szCs w:val="12"/>
      </w:rPr>
      <w:t>, Ndërtesa e Komunës Ferizaj,70 000 Ferizaj-Republika e Kosovës,Webfaqja: https://kk.rks-gov.net/ferizaj/</w:t>
    </w:r>
  </w:p>
  <w:p>
    <w:pPr>
      <w:pStyle w:val="Normal"/>
      <w:tabs>
        <w:tab w:val="clear" w:pos="720"/>
        <w:tab w:val="left" w:pos="5810" w:leader="none"/>
      </w:tabs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8:00Z</dcterms:created>
  <dc:creator>besim.kajtazi</dc:creator>
  <dc:description/>
  <cp:keywords/>
  <dc:language>en-US</dc:language>
  <cp:lastModifiedBy>Fitor Haziri</cp:lastModifiedBy>
  <cp:lastPrinted>2021-01-06T08:23:00Z</cp:lastPrinted>
  <dcterms:modified xsi:type="dcterms:W3CDTF">2025-07-02T13:32:00Z</dcterms:modified>
  <cp:revision>5</cp:revision>
  <dc:subject/>
  <dc:title>SHTOJCA 1</dc:title>
</cp:coreProperties>
</file>