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770</wp:posOffset>
            </wp:positionH>
            <wp:positionV relativeFrom="paragraph">
              <wp:posOffset>50165</wp:posOffset>
            </wp:positionV>
            <wp:extent cx="671830" cy="859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>http://ferizaj.rks-gov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-4445</wp:posOffset>
                </wp:positionV>
                <wp:extent cx="46482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EPUBLIKA E KOSOVËS ● REPUBLIKA KOSOVO● REPUBLIC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OMUNA E FERIZAJT ● OPŠTINA UROŠEVAC ● MUNICIPALITY OF FERIZ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pt;mso-wrap-distance-left:9.05pt;mso-wrap-distance-right:9.05pt;mso-wrap-distance-top:0pt;mso-wrap-distance-bottom:0pt;margin-top:-0.3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REPUBLIKA E KOSOVËS ● REPUBLIKA KOSOVO● REPUBLIC OF KOSO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OMUNA E FERIZAJT ● OPŠTINA UROŠEVAC ● MUNICIPALITY OF FERIZ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191250" cy="0"/>
                <wp:effectExtent l="635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96.45pt,5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DREJTORIA PËR KULTURË,RINI DHE SPORT                                                                                         Tel : 038/200/46017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DEPARTAMENT OF CULTURE,YOUTH &amp;SPORT </w:t>
        <w:tab/>
        <w:tab/>
        <w:t xml:space="preserve">  </w:t>
        <w:tab/>
        <w:t xml:space="preserve">                                     E-mail: info.ferizaj@rks-gov.net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UPRAVA ZA KULTURE,OMLADINU I SPORT                </w:t>
        <w:tab/>
        <w:t xml:space="preserve">                                                   </w:t>
        <w:tab/>
        <w:tab/>
      </w:r>
      <w:r>
        <w:rPr>
          <w:b/>
          <w:color w:val="000000"/>
          <w:sz w:val="16"/>
          <w:szCs w:val="16"/>
        </w:rPr>
        <w:t>Adresa:</w:t>
      </w:r>
      <w:r>
        <w:rPr>
          <w:b/>
          <w:bCs/>
          <w:sz w:val="16"/>
          <w:szCs w:val="16"/>
        </w:rPr>
        <w:t>Rr.”Dëshmorët e Kombit”p.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SEKTORI I RINISË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THIRRJE PUBLIKE PËR ANËTARËSIM NË ASAMBLENË E KËSHILLIT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LOKAL RINOR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ë bazë të nenit 19 të Ligjit Nr. 08/L-264, Komuna e Ferizajt - DKRS shpall thirrjen publike për aplikim për anëtarësim në Asamblenë e Këshillit Lokal Rinor të Komunës së Feriza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ambleja e Këshillit Lokal Rinor të Komunës së Ferizajt është Asamble e organizatave rinore, organizatave për të rinjtë, parlamenteve studentore, këshillave të nxënësve të shkollave të mesme të larta dhe forumeve rinore të partive politike e cila ka për detyrë themelimin e Këshillit Lokal Rinor të Komunës së Ferizajt dhe aprovimin e aktit të themelimit të ti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ejtoria për Kulturë, Rini dhe Sport e Komunës së Ferizajt ka për detyrë mbledhjen e aplikimeve dhe formimin e komisionit i cili ka përgjegjësi të bëjë kontrollimin e aplikimeve sipas dokumenteve të listuara në këtë thirrje publike.  </w:t>
      </w:r>
    </w:p>
    <w:p>
      <w:pPr>
        <w:pStyle w:val="Normal"/>
        <w:jc w:val="both"/>
        <w:rPr/>
      </w:pPr>
      <w:r>
        <w:rPr/>
        <w:t xml:space="preserve">Të gjitha organizatat rinore, organizatat për të rinjtë, parlamentet studentore, këshillat e nxënësve të shkollave të mesme të larta dhe forumet rinore të partive politike që i përmbushin kriteret e nenit 23 të Rregullores Nr. 09/2024 për Këshillat Rinor bëhen pjesë e asamblesë së Këshillit Lok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ë gjithë të interesuarit duhet të dërgojnë dokumentet si më poshtë: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Letra motivuese e cila specifikon përvojën, qëllimet e strukturës aplikuese për të qenë pjesë e Asamblesë dhe të dhënat bazike të përfaqësuesit të moshës rinore të deleguar;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Portfolio e strukturës aplikuese (Shtojca 8);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</w:rPr>
        <w:t xml:space="preserve">Certifikata e regjistrimit (për OJQ-të) apo njohja zyrtare nga universiteti, shkolla apo partia politike (për parlamentet, këshillat e nxënësve dhe forumet rinore të partive politike);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CV e përfaqësuesit/es të deleguar nga struktura aplikuese për të qenë anëtar/e i/e Asamblesë;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ertifikata e gjendjes penale të përfaqësuesit/es.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ati për aplikim dhe dorëzim të aplikacioneve dhe dokumentacionit sipas Rregullores së MKRS nr. 09/2024, dorëzohen në zyrën pritëse në objektin e Komunës nga data 07.07.2025 deri me datë 22.07.2025, në ora 16:00.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Xhemile Murati – Shaba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9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29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0795</wp:posOffset>
                </wp:positionV>
                <wp:extent cx="1927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>Ferizaj, 07.07.2025                                                                                  Drejtore e DKRS-së</w:t>
      </w:r>
    </w:p>
    <w:sectPr>
      <w:footerReference w:type="default" r:id="rId4"/>
      <w:type w:val="nextPage"/>
      <w:pgSz w:w="12240" w:h="15840"/>
      <w:pgMar w:left="990" w:right="900" w:gutter="0" w:header="0" w:top="540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>
        <w:sz w:val="12"/>
        <w:szCs w:val="12"/>
      </w:rPr>
      <w:t xml:space="preserve">Faq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nga 1</w:t>
    </w:r>
  </w:p>
  <w:p>
    <w:pPr>
      <w:pStyle w:val="Footer"/>
      <w:pBdr>
        <w:bottom w:val="single" w:sz="12" w:space="0" w:color="000000"/>
      </w:pBdr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bottom w:val="single" w:sz="12" w:space="0" w:color="000000"/>
      </w:pBdr>
      <w:tabs>
        <w:tab w:val="center" w:pos="4320" w:leader="none"/>
        <w:tab w:val="right" w:pos="8640" w:leader="none"/>
        <w:tab w:val="left" w:pos="9270" w:leader="none"/>
      </w:tabs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Dashurije Ahmeti-Udhëheqëse e Sektorit të Rinisë</w:t>
    </w:r>
  </w:p>
  <w:p>
    <w:pPr>
      <w:pStyle w:val="Normal"/>
      <w:jc w:val="center"/>
      <w:rPr/>
    </w:pPr>
    <w:r>
      <w:rPr>
        <w:sz w:val="12"/>
        <w:szCs w:val="12"/>
      </w:rPr>
      <w:t>Tel.</w:t>
    </w:r>
    <w:r>
      <w:rPr>
        <w:color w:val="1F4E79"/>
        <w:shd w:fill="FFFFFF" w:val="clear"/>
      </w:rPr>
      <w:t xml:space="preserve">  </w:t>
    </w:r>
    <w:r>
      <w:rPr>
        <w:color w:val="1F4E79"/>
        <w:sz w:val="10"/>
        <w:szCs w:val="10"/>
        <w:u w:val="single"/>
        <w:shd w:fill="FFFFFF" w:val="clear"/>
      </w:rPr>
      <w:t>+ 383 (49) 995-666</w:t>
    </w:r>
    <w:r>
      <w:rPr>
        <w:sz w:val="10"/>
        <w:szCs w:val="10"/>
      </w:rPr>
      <w:t>Tel</w:t>
    </w:r>
    <w:r>
      <w:rPr>
        <w:sz w:val="12"/>
        <w:szCs w:val="12"/>
      </w:rPr>
      <w:t>:049-921-326,   e-mail:dashurije.ahmeti@rks-gov.ne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resa: Rr.</w:t>
    </w:r>
    <w:r>
      <w:rPr>
        <w:bCs/>
        <w:sz w:val="12"/>
        <w:szCs w:val="12"/>
      </w:rPr>
      <w:t xml:space="preserve"> ”Dëshmorët e Kombit”pn</w:t>
    </w:r>
    <w:r>
      <w:rPr>
        <w:sz w:val="12"/>
        <w:szCs w:val="12"/>
      </w:rPr>
      <w:t>, Ndërtesa e Komunës Ferizaj,70 000 Ferizaj-Republika e Kosovës,Webfaqja: https://ferizaj.rks-gov.net</w:t>
    </w:r>
  </w:p>
  <w:p>
    <w:pPr>
      <w:pStyle w:val="Normal"/>
      <w:tabs>
        <w:tab w:val="clear" w:pos="720"/>
        <w:tab w:val="left" w:pos="5810" w:leader="none"/>
      </w:tabs>
      <w:rPr>
        <w:sz w:val="12"/>
        <w:szCs w:val="12"/>
      </w:rPr>
    </w:pPr>
    <w:r>
      <w:rPr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00Z</dcterms:created>
  <dc:creator>besim.kajtazi</dc:creator>
  <dc:description/>
  <cp:keywords/>
  <dc:language>en-US</dc:language>
  <cp:lastModifiedBy>Fitor Haziri</cp:lastModifiedBy>
  <cp:lastPrinted>2021-01-06T08:23:00Z</cp:lastPrinted>
  <dcterms:modified xsi:type="dcterms:W3CDTF">2025-07-02T13:33:00Z</dcterms:modified>
  <cp:revision>5</cp:revision>
  <dc:subject/>
  <dc:title>SHTOJCA 1</dc:title>
</cp:coreProperties>
</file>